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Красноярского 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9 № В-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описание местоположения границ территориальной зо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ая спортивная зона (Р-7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4"/>
        <w:gridCol w:w="1178"/>
        <w:gridCol w:w="2463"/>
      </w:tblGrid>
      <w:tr>
        <w:trPr/>
        <w:tc>
          <w:tcPr>
            <w:tcW w:w="7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ПОЛОЖЕНИЯ ГРАНИЦ</w:t>
            </w:r>
          </w:p>
          <w:p>
            <w:pPr>
              <w:pStyle w:val="Style20"/>
              <w:spacing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районе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и многофункционального спортивного комплекса «Сопка»</w:t>
            </w:r>
          </w:p>
          <w:p>
            <w:pPr>
              <w:pStyle w:val="Style20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местоположение границ, которого описано (далее - объект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bookmarkStart w:id="0" w:name="sub_1001"/>
            <w:r>
              <w:rPr>
                <w:sz w:val="20"/>
                <w:szCs w:val="20"/>
              </w:rPr>
              <w:t>Местоположение объекта</w:t>
            </w:r>
            <w:bookmarkEnd w:id="0"/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 </w:t>
            </w:r>
            <w:r>
              <w:rPr>
                <w:rFonts w:cs="Arial" w:ascii="Arial" w:hAnsi="Arial"/>
                <w:sz w:val="20"/>
                <w:szCs w:val="20"/>
              </w:rPr>
              <w:t>город Красноярск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bookmarkStart w:id="1" w:name="sub_1002"/>
            <w:r>
              <w:rPr>
                <w:sz w:val="20"/>
                <w:szCs w:val="20"/>
              </w:rPr>
              <w:t>Площадь объекта +/- величина погрешности определения площади (Р +/- Дельта Р)</w:t>
            </w:r>
            <w:bookmarkEnd w:id="1"/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+/-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8 кв. 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2" w:name="sub_1003"/>
            <w:r>
              <w:rPr>
                <w:sz w:val="20"/>
                <w:szCs w:val="20"/>
              </w:rPr>
              <w:t>3</w:t>
            </w:r>
            <w:bookmarkEnd w:id="2"/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 объект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53"/>
        <w:gridCol w:w="1006"/>
        <w:gridCol w:w="114"/>
        <w:gridCol w:w="980"/>
        <w:gridCol w:w="324"/>
        <w:gridCol w:w="143"/>
        <w:gridCol w:w="653"/>
        <w:gridCol w:w="1120"/>
        <w:gridCol w:w="1205"/>
        <w:gridCol w:w="514"/>
        <w:gridCol w:w="101"/>
        <w:gridCol w:w="280"/>
        <w:gridCol w:w="2085"/>
        <w:gridCol w:w="15"/>
      </w:tblGrid>
      <w:tr>
        <w:trPr/>
        <w:tc>
          <w:tcPr>
            <w:tcW w:w="759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2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ПОЛОЖЕНИЯ ГРАНИЦ</w:t>
            </w:r>
          </w:p>
          <w:p>
            <w:pPr>
              <w:pStyle w:val="Style20"/>
              <w:spacing w:before="60" w:after="6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районе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и многофункционального спортивного комплекса «Сопк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20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" w:name="sub_1004"/>
            <w:r>
              <w:rPr>
                <w:sz w:val="20"/>
                <w:szCs w:val="20"/>
              </w:rPr>
              <w:t>Сведения о местоположении границ объекта</w:t>
            </w:r>
            <w:bookmarkEnd w:id="3"/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 координат МСК-167, зона 4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bookmarkStart w:id="4" w:name="sub_1005"/>
            <w:r>
              <w:rPr>
                <w:sz w:val="20"/>
                <w:szCs w:val="20"/>
              </w:rPr>
              <w:t>2. Сведения о характерных точках границ объекта</w:t>
            </w:r>
            <w:bookmarkEnd w:id="4"/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5" w:name="sub_1006"/>
            <w:r>
              <w:rPr>
                <w:sz w:val="20"/>
                <w:szCs w:val="20"/>
              </w:rPr>
              <w:t>Обозначение характерных точек границ</w:t>
            </w:r>
            <w:bookmarkEnd w:id="5"/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95,1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34,2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94,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35,6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84,1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36,0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81,2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30,2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80,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28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74,2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28,3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56,5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41,7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28,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31,6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22,7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47,1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85,6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31,8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82,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30,3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72,5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78,4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70,5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88,6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67,3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05,3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63,6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24,7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62,9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27,9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54,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27,5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45,6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26,6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44,7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33,3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42,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43,1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38,4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56,2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34,3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73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28,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74,9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26,9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79,7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28,9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80,1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28,4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82,4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25,8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98,4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22,6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98,0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15,4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96,8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15,5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95,1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12,5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94,9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99,9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34,0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58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29,8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97,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20,8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92,9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40,3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89,6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38,8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63,5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26,1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61,5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25,1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42,3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15,8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62,5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71,8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64,5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15,9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80,2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36,0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12,4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46,6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13,2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54,1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08,4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68,2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08,5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81,1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13,4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21,3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21,1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31,1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23,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38,1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27,8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95,0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34,6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76,1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11,3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13,7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85,1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14,6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82,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91,3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75,8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04,1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74,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07,8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60,9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01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21,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98,6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7,6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96,9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4,9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98,7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1,3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01,1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1,4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02,4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1,7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02,9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6,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12,5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6,9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12,6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7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12,4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02,8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22,5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02,7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23,5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06,2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29,1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62,3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60,7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8,9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64,8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6,2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89,4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16,1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95,2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7,2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09,4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31,7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17,3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35,8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17,1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38,8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23,0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45,2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35,6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49,8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32,9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63,1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64,3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8,3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68,2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66,0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87,3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75,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79,8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84,7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04,8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75,7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11,4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85,0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34,6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05,3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19,7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37,3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63,7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45,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75,5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66,4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703,8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0,3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996,2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85,4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15,2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5,9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19,3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1,8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49,8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1,9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61,0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00,2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73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01,5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84,2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2,8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93,0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3,3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11,1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82,0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15,3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87,7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1,7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86,7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32,3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2,6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50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7,6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61,2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98,1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61,8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02,5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74,5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35,5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48,7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32,6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54,1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31,7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55,6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26,7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64,4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26,9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64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17,1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82,6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10,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94,4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76,5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57,4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61,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63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41,6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83,1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72,4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98,2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52,3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01,4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44,7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02,6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01,6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09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87,4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12,1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78,9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13,7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46,8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19,5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44,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20,1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99,9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30,5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67,6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61,5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62,7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65,4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51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74,4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39,1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75,8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29,4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77,3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18,9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78,5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15,4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79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15,2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79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96,7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93,7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93,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97,6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93,6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98,0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67,6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520,2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43,3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85,2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33,1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67,3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19,0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42,4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599,2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96,0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575,3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52,3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551,8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07,3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528,8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62,5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499,9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21,8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470,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80,4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454,2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56,4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447,1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145,9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89,2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30,2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67,2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53,1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66,6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52,3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46,0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14,3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27,4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975,8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16,8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928,2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14,1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910,6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294,7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52,5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291,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03,6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288,7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753,4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284,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53,8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283,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04,2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285,8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95,7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29,2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72,2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45,8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46,1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81,7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89,5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89,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63,3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96,6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36,0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92,5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09,6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87,6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78,5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83,5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64,7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392,9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45,3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432,6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24,0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440,1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42,8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482,2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46,7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491,3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56,1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494,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58,9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593,1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62,1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71,9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33,7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22,2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85,8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25,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89,3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24,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84,4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91,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73,4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685,5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17,7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61,9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57,1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65,2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58,8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75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60,9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75,2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60,9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91,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59,1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92,5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59,0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93,6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67,6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797,7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95,9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00,5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06,6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06,2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28,9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05,9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29,3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07,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33,8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04,9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37,8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09,3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66,6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1,6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81,2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2,6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87,0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3,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87,0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3,5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91,9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4,6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91,7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5,1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95,8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6,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95,6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6,5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99,7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7,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99,6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8,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03,5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9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03,3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9,6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07,4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1,1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07,0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2,6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14,3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0,9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14,8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4,4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25,9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6,4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29,4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8,5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32,7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32,8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32,9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38,1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27,3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37,6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22,0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37,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13,2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31,9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63,7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31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54,8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36,3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53,6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5,8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13,7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5,0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11,0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3,7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06,0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2,5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01,6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2,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01,6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1,1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96,1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8,4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86,4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7,6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83,6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6,6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80,2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1,6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63,6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04,5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47,6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02,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40,4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3,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35,8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0,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36,9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23,9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31,3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34,6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427,0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44,3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50,3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45,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49,9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85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68,6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00,7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94,7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97,4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25,5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05,5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64,0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11,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64,0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26,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63,6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67,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57,1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84,1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54,7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79,9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36,1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86,6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36,6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2,2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36,1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3,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25,8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7,2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25,1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3,4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07,9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5,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08,6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5,8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05,0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6,8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99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6,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89,7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5,2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73,1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4,2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55,7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3,8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55,7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2,2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44,5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3,8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44,2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53,3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39,1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49,1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20,4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48,7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01,5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45,6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85,0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44,3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83,4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39,1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64,9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37,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53,5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34,7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50,6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33,8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31,1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7,5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32,0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4,7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12,1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2,4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96,2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2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92,7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5,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86,2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6,6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81,1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4,1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69,7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4,2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67,4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4,2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59,3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3,5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56,8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20,3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52,5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18,4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51,6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13,4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31,0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11,6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19,4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12,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14,4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09,8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13,5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10,1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11,1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09,2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3,0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07,1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98,7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05,6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96,9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03,6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95,8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9,1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77,6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7,1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56,5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4,4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55,8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0,1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56,7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88,0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40,7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84,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22,7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5,5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20,9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3,4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02,9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400,5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901,2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6,9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84,4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4,6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68,5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85,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69,8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81,3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51,0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92,1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49,9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88,5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31,8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82,4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20,0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80,5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20,4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76,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802,0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75,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80,8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73,8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60,6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71,8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46,7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65,6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36,4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55,1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32,3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51,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27,1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51,7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26,9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45,6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712,3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43,5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89,4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37,3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89,4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31,7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46,7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27,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04,0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28,4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03,7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25,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75,2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31,9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75,6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30,2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56,9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35,6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45,8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36,8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42,3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27,2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40,0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18,8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34,8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23,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17,3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22,3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98,4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20,8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79,5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20,8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79,5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18,9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61,2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18,6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43,7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17,3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25,0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16,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08,1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15,4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391,1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12,8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369,3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11,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356,9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09,3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339,5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307,5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324,7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74,4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275,4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57,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250,2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50,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234,4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45,6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213,6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38,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95,8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36,4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92,3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33,3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92,4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24,4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70,4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13,3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50,7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13,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46,3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204,6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31,3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97,2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17,1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89,8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03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75,9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091,1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66,0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078,2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53,2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053,9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42,8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047,5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34,6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011,5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37,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009,8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36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993,1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25,1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954,3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20,2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935,9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97,8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950,4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44,7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865,2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29,4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835,9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25,8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828,5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22,2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822,3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17,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806,0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13,1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789,7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005,3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776,9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96,3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761,6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36,6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673,7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34,5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670,3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27,3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658,4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21,6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642,7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16,7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629,0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10,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610,5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909,8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610,2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92,5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81,7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78,5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90,8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50,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44,8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49,3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40,3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48,3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40,5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816,2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486,9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169,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342,7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508,7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203,7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658,7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293,7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85,2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458,3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772,9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80,1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86,2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589,5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2158,7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943,7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2117,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193,7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2005,2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287,2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25,3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37,9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63,8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60,5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00,3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91,1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31,4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91,1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59,6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95,3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66,9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496,4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75,2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08,7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85,9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50,5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72,8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55,7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41,6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68,0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27,8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76,9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912,6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593,04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96,7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06,7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94,6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12,06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94,9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624,29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895,1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34,2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 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bookmarkStart w:id="6" w:name="sub_1007"/>
            <w:r>
              <w:rPr>
                <w:sz w:val="20"/>
                <w:szCs w:val="20"/>
              </w:rPr>
              <w:t>3. Сведения о характерных точках части (частей) границы объекта</w:t>
            </w:r>
            <w:bookmarkEnd w:id="6"/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х точек части границ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оординаты. м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 определения координат и средняя квадратическая погрешность положения характерной точки (Mt). м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980" w:type="dxa"/>
            <w:gridSpan w:val="13"/>
            <w:vMerge w:val="restart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980" w:type="dxa"/>
            <w:gridSpan w:val="13"/>
            <w:vMerge w:val="continue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3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ПОЛОЖЕНИЯ ГРАНИЦ</w:t>
            </w:r>
          </w:p>
          <w:p>
            <w:pPr>
              <w:pStyle w:val="Style20"/>
              <w:spacing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районе объектов регионального значения спортивно-тренировочного комплекса «Академия зимних видов спорта»: многофункционального спортивного комплекса «Радуга» и многофункционального спортивного комплекса «Сопка»</w:t>
            </w:r>
          </w:p>
          <w:p>
            <w:pPr>
              <w:pStyle w:val="Style20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7" w:name="sub_1008"/>
            <w:r>
              <w:rPr>
                <w:sz w:val="20"/>
                <w:szCs w:val="20"/>
              </w:rPr>
              <w:t>Сведения о местоположении измененных (уточненных) границ объекта</w:t>
            </w:r>
            <w:bookmarkEnd w:id="7"/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 координат МСК-167. зона 4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Существующие координаты. м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Измененные (уточненные) координаты. м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 определения координат и средняя квадратическая погрешность положения характерной точки (Mt). м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№ 1</w:t>
            </w:r>
          </w:p>
        </w:tc>
      </w:tr>
      <w:tr>
        <w:trPr/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части грани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Существующие координаты. м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очненные)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оординаты. м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я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ой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точки (Mt). м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</w:t>
            </w:r>
          </w:p>
        </w:tc>
      </w:tr>
      <w:tr>
        <w:trPr/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00" w:right="799" w:gutter="0" w:header="0" w:top="425" w:footer="0" w:bottom="992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6"/>
        <w:gridCol w:w="2409"/>
      </w:tblGrid>
      <w:tr>
        <w:trPr/>
        <w:tc>
          <w:tcPr>
            <w:tcW w:w="1959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4</w:t>
            </w:r>
          </w:p>
        </w:tc>
      </w:tr>
      <w:tr>
        <w:trPr/>
        <w:tc>
          <w:tcPr>
            <w:tcW w:w="2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ПОЛОЖЕНИЯ ГРАНИЦ</w:t>
            </w:r>
          </w:p>
          <w:p>
            <w:pPr>
              <w:pStyle w:val="Style20"/>
              <w:spacing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 районе объектов регионального значения спортивно-тренировочного комплекса «Академия зимних видов спорта»: </w:t>
            </w:r>
          </w:p>
          <w:p>
            <w:pPr>
              <w:pStyle w:val="Style20"/>
              <w:spacing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ногофункционального спортивного комплекса «Радуга» и многофункционального спортивного комплекса «Сопка»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2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раниц объекта</w:t>
            </w:r>
          </w:p>
        </w:tc>
      </w:tr>
      <w:tr>
        <w:trPr/>
        <w:tc>
          <w:tcPr>
            <w:tcW w:w="2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2400" cy="6522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92" t="10074" r="8954" b="23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0" cy="652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22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10000</w:t>
            </w:r>
          </w:p>
        </w:tc>
      </w:tr>
      <w:tr>
        <w:trPr/>
        <w:tc>
          <w:tcPr>
            <w:tcW w:w="22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907" w:type="dxa"/>
              <w:jc w:val="left"/>
              <w:tblInd w:w="0" w:type="dxa"/>
              <w:tblLayout w:type="fixed"/>
              <w:tblCellMar>
                <w:top w:w="8" w:type="dxa"/>
                <w:left w:w="54" w:type="dxa"/>
                <w:bottom w:w="8" w:type="dxa"/>
                <w:right w:w="54" w:type="dxa"/>
              </w:tblCellMar>
            </w:tblPr>
            <w:tblGrid>
              <w:gridCol w:w="1320"/>
              <w:gridCol w:w="10587"/>
            </w:tblGrid>
            <w:tr>
              <w:trPr>
                <w:tblHeader w:val="true"/>
                <w:trHeight w:val="170" w:hRule="atLeast"/>
                <w:cantSplit w:val="true"/>
              </w:trPr>
              <w:tc>
                <w:tcPr>
                  <w:tcW w:w="1190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ind w:firstLine="99"/>
                    <w:rPr>
                      <w:sz w:val="20"/>
                      <w:szCs w:val="20"/>
                    </w:rPr>
                  </w:pPr>
                  <w:bookmarkStart w:id="8" w:name="KP_PLAN_USL_PAGE"/>
                  <w:r>
                    <w:rPr>
                      <w:b/>
                      <w:sz w:val="20"/>
                      <w:szCs w:val="20"/>
                    </w:rPr>
                    <w:t>Используемые условные знаки и обозначения:</w:t>
                  </w:r>
                  <w:bookmarkEnd w:id="8"/>
                </w:p>
              </w:tc>
            </w:tr>
            <w:tr>
              <w:trPr>
                <w:trHeight w:val="170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2" w:after="2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9115" cy="179070"/>
                        <wp:effectExtent l="0" t="0" r="0" b="0"/>
                        <wp:docPr id="2" name="752a8ce3-cdc5-4142-9bff-0ea077a9201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752a8ce3-cdc5-4142-9bff-0ea077a9201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keepLines/>
                    <w:spacing w:before="20" w:after="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ная точка границы объекта землеустрой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2" w:after="2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9115" cy="179070"/>
                        <wp:effectExtent l="0" t="0" r="0" b="0"/>
                        <wp:docPr id="3" name="9fd072f7-f36d-4e28-9db0-fbaa7f63bf4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9fd072f7-f36d-4e28-9db0-fbaa7f63bf4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keepLines/>
                    <w:spacing w:before="20" w:after="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писи номеров характерных точек границы объекта землеустрой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2" w:after="2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9115" cy="179070"/>
                        <wp:effectExtent l="0" t="0" r="0" b="0"/>
                        <wp:docPr id="4" name="26bed547-8702-461a-bcbc-7280bb4ab2f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6bed547-8702-461a-bcbc-7280bb4ab2f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keepLines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ца объекта землеустрой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2" w:after="2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9115" cy="179070"/>
                        <wp:effectExtent l="0" t="0" r="0" b="0"/>
                        <wp:docPr id="5" name="1bff1cd1-bec8-4fed-8108-98f6830c0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1bff1cd1-bec8-4fed-8108-98f6830c0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keepLines/>
                    <w:spacing w:before="20" w:after="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участк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before="2" w:after="2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9115" cy="179070"/>
                        <wp:effectExtent l="0" t="0" r="0" b="0"/>
                        <wp:docPr id="6" name="4194489f-b5ed-4911-bfd4-94ffde4029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4194489f-b5ed-4911-bfd4-94ffde4029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7" t="-125" r="-67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17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keepLines/>
                    <w:spacing w:before="20" w:after="2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цы земельных участков</w:t>
                  </w:r>
                </w:p>
              </w:tc>
            </w:tr>
          </w:tbl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 Дата "__" ___________________ ____ г.</w:t>
            </w:r>
          </w:p>
        </w:tc>
      </w:tr>
      <w:tr>
        <w:trPr/>
        <w:tc>
          <w:tcPr>
            <w:tcW w:w="2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00" w:right="799" w:gutter="0" w:header="0" w:top="425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9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енко Людмила Анатольевна</cp:lastModifiedBy>
  <cp:lastPrinted>2019-01-10T15:56:00Z</cp:lastPrinted>
  <dcterms:modified xsi:type="dcterms:W3CDTF">2019-01-29T07:41:00Z</dcterms:modified>
  <cp:revision>4</cp:revision>
  <dc:subject/>
  <dc:title/>
</cp:coreProperties>
</file>